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</w:t>
      </w:r>
    </w:p>
    <w:p>
      <w:pPr>
        <w:pStyle w:val="Style22"/>
        <w:jc w:val="center"/>
        <w:rPr/>
      </w:pPr>
      <w:r>
        <w:rPr/>
        <w:t>Тетюшского муниципального района Республики Татарстан»</w:t>
      </w:r>
    </w:p>
    <w:tbl>
      <w:tblPr>
        <w:tblW w:w="100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63"/>
      </w:tblGrid>
      <w:tr>
        <w:trPr/>
        <w:tc>
          <w:tcPr>
            <w:tcW w:w="5072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 от «____» ________20_</w:t>
            </w:r>
          </w:p>
        </w:tc>
        <w:tc>
          <w:tcPr>
            <w:tcW w:w="496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В.И.Понедельникова</w:t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«____» ________20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FF66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едении электронного журна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ета посещений обучаю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ведении электронного журнала учета посещения обучающихся (далее - Положение) Муниципального  бюджетного   учреждения дополнительного образования  «Центр дополнительного образования  Тетюшского муниципального района Республики Татарстан» (далее – Учреждение)  разработано в целях качественного исполнения правил и порядка работы с системой электронного  журнала    </w:t>
      </w:r>
      <w:r>
        <w:rPr>
          <w:sz w:val="28"/>
          <w:szCs w:val="28"/>
        </w:rPr>
        <w:t>на основании действующего законодательства РФ о ведении документооборота и учета учебно-педагогической деятельности, в частности:</w:t>
      </w:r>
      <w:r>
        <w:rPr>
          <w:b/>
          <w:bCs/>
          <w:sz w:val="28"/>
          <w:szCs w:val="28"/>
        </w:rPr>
        <w:t>                              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.12.2012 № 273 «Об образовании 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ва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.</w:t>
      </w:r>
    </w:p>
    <w:p>
      <w:pPr>
        <w:pStyle w:val="Msonormalcxspmiddle"/>
        <w:spacing w:before="0" w:after="0"/>
        <w:jc w:val="both"/>
        <w:textAlignment w:val="baseline"/>
        <w:rPr/>
      </w:pPr>
      <w:r>
        <w:rPr>
          <w:sz w:val="28"/>
          <w:szCs w:val="28"/>
        </w:rPr>
        <w:t>1.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лектронный  журнал  - комплекс программных средств, включающий базу данных и средства доступ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 работы с ней</w:t>
      </w:r>
      <w:r>
        <w:rPr>
          <w:sz w:val="28"/>
          <w:szCs w:val="28"/>
        </w:rPr>
        <w:t xml:space="preserve"> через сеть Интернет в информационной системе «Электронное образование в Республике Татарстан». 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нное Положение устанавливает единые требования по ведению электронного  журнала  (далее — электронный журнал) в </w:t>
      </w:r>
      <w:r>
        <w:rPr>
          <w:sz w:val="28"/>
          <w:szCs w:val="28"/>
        </w:rPr>
        <w:t>Учреждении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нный  журнал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государственным нормативно-финансовым документом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ние электронного   журнала является обязательным для каждого педагога дополнительного образования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ьзователями электронного  журнала являются: администрация учреждения, администратор системы, педагоги дополнительного образования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Задачи, решаемые посредством ведения электронного журнал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томатизация учета и контроля  данных о посещаемости учащихся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ксирование и регламентация фактического проведения учебных занятий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 законодательства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перативный доступ к данным о посещаемости за весь период ведения журнала, по всем программам, в любое время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 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Автоматизация создания периодических отчетов педагогов дополнительного образования и администрации</w:t>
      </w:r>
      <w:r>
        <w:rPr>
          <w:sz w:val="28"/>
          <w:szCs w:val="28"/>
        </w:rPr>
        <w:t xml:space="preserve"> в информационной системе «Электронное образование в Республике Татарстан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Правила и порядок работы с электронным журналом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3.1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ользователи получают реквизиты доступа (логин и пароль) к электронному журнал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информационной системе «Электронное образование в Республике Татарстан» у ответственного за внедрение электронных  журналов (администратора системы)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2. Все пользователи электронного журнала несут ответственность за сохранность своих реквизитов доступа.</w:t>
      </w:r>
    </w:p>
    <w:p>
      <w:pPr>
        <w:pStyle w:val="Msonospacing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 Педагоги дополнительного образования своевременно заполняют и следят за актуальностью данных об учащихся, в т.ч. о посещаемости учащихся.</w:t>
      </w:r>
    </w:p>
    <w:p>
      <w:pPr>
        <w:pStyle w:val="Msonospacing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  Методист по электронной системе учета </w:t>
      </w:r>
      <w:r>
        <w:rPr>
          <w:color w:val="000000"/>
          <w:sz w:val="28"/>
          <w:szCs w:val="28"/>
        </w:rPr>
        <w:t>проводит анализ ведения электронных журналов педагогами</w:t>
      </w:r>
      <w:r>
        <w:rPr>
          <w:sz w:val="28"/>
          <w:szCs w:val="28"/>
        </w:rPr>
        <w:t xml:space="preserve"> Учреждения. </w:t>
      </w:r>
      <w:r>
        <w:rPr>
          <w:sz w:val="28"/>
          <w:szCs w:val="28"/>
        </w:rPr>
        <w:t>Заместитель директора  по УВР осуществляет периодический контроль за ведением электронного журнала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5. </w:t>
      </w:r>
      <w:r>
        <w:rPr>
          <w:bCs/>
          <w:sz w:val="28"/>
          <w:szCs w:val="28"/>
        </w:rPr>
        <w:t>Категорически запрещается допускать посторонних лиц к работе с электронным журналом под логином и паролем педагога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6. Обработка персональных данных учащихся </w:t>
      </w:r>
      <w:r>
        <w:rPr>
          <w:sz w:val="28"/>
          <w:szCs w:val="28"/>
        </w:rPr>
        <w:t>с  использованием средств автоматизации – информационной системы «Электронное образование в Республике Татарстан» проводится только после получения согласия его родителей (законных представителей) при подаче заявления на прием обучающегося в Учреждение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 Согласие в отношении обработки персональных данных действует на весь период обучения учащегося  и до момента выпуска, исключения, перевода в другое образовательное учре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Функциональные обязанности специалистов </w:t>
      </w:r>
      <w:r>
        <w:rPr>
          <w:b/>
          <w:sz w:val="28"/>
          <w:szCs w:val="28"/>
        </w:rPr>
        <w:t>Учрежден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 заполнению электронного журнал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1. Методист по электронной системе учета: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вает  право   доступа </w:t>
      </w:r>
      <w:r>
        <w:rPr>
          <w:sz w:val="28"/>
          <w:szCs w:val="28"/>
        </w:rPr>
        <w:t xml:space="preserve">в информационную систему «Электронное образование в Республике Татарстан» </w:t>
      </w:r>
      <w:r>
        <w:rPr>
          <w:sz w:val="28"/>
          <w:szCs w:val="28"/>
        </w:rPr>
        <w:t>различным категориям пользователей на уровне Учреждения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вает функционирование системы в Учреждении; 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ет учебный год в первую неделю сентября в соответствии с информацией, полученной от директора Учреждения, заместителя директора по УВР, вводит в систему перечень групп, расписание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зачисление, своевременный перевод на следующий год обучения, распределение   по учебным группам  контингент  обучающихся Учреждения в информационную систему «Электронное образование в Республике Татарстан»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ет в электронной системе учета расписание занятий учебных групп, журналы объединений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/>
      </w:pPr>
      <w:r>
        <w:rPr>
          <w:sz w:val="28"/>
          <w:szCs w:val="28"/>
        </w:rPr>
        <w:t>отслеживает изменения в составе  контингента обучающихся или педагогического состава Учреждения, расписании объединений, своевременно (в течение 7 дней) вносит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/>
      </w:pPr>
      <w:r>
        <w:rPr>
          <w:sz w:val="28"/>
          <w:szCs w:val="28"/>
        </w:rPr>
        <w:t>организует по мере необходимости обучение педагогов дополнительного образования работе с электронным журналом;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ёме новых сотрудников добавляет в систему новых пользователей, вводит основные данные о них;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леживает своевременное выставление педагогами дополнительного образования отметок о посещаемости, в случае нарушения педагогами своих обязанностей информируют об этом заместителя директора по УВР.</w:t>
      </w:r>
    </w:p>
    <w:p>
      <w:pPr>
        <w:pStyle w:val="Msolist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и  отмечает посещаемость;</w:t>
      </w:r>
    </w:p>
    <w:p>
      <w:pPr>
        <w:pStyle w:val="Msolistparagraph"/>
        <w:numPr>
          <w:ilvl w:val="0"/>
          <w:numId w:val="5"/>
        </w:numPr>
        <w:spacing w:before="0" w:after="0"/>
        <w:ind w:left="720" w:hanging="72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воевременно  следит за актуальностью данных об учащихся</w:t>
      </w:r>
      <w:r>
        <w:rPr>
          <w:rStyle w:val="Appleconvertedspace"/>
          <w:sz w:val="28"/>
          <w:szCs w:val="28"/>
        </w:rPr>
        <w:t>, р</w:t>
      </w:r>
      <w:r>
        <w:rPr>
          <w:sz w:val="28"/>
          <w:szCs w:val="28"/>
        </w:rPr>
        <w:t>егулярно, не реже одного раза в квартал, проверяет изменение фактических данных и при наличии таких изменений вносит соответствующие поправки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4. Заместитель директора по УВР: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ведение электронного журнала в</w:t>
      </w:r>
      <w:r>
        <w:rPr>
          <w:sz w:val="28"/>
          <w:szCs w:val="28"/>
        </w:rPr>
        <w:t xml:space="preserve"> Учреждении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с администратором электронного журнала проводит   мониторинг  посещаемости в</w:t>
      </w:r>
      <w:r>
        <w:rPr>
          <w:sz w:val="28"/>
          <w:szCs w:val="28"/>
        </w:rPr>
        <w:t xml:space="preserve"> Учреждении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существляет периодический контроль за ведением электронного журнала.</w:t>
      </w:r>
    </w:p>
    <w:p>
      <w:pPr>
        <w:pStyle w:val="Style20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нтроль и хранение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 Директор и методист по электронной системе учета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 Контроль за ведением электронного журнала осуществляется директором  - не реже 1 раза в месяц; заместителем директора по УВР- не реже 1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контроле уделяется внимание посещаемости занятий и фактическому количеству проведенных учебных занят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Права и ответственность  пользователей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а: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имеют право на своевременные консультации по вопросам работы с электронным журналом у методиста по электронной системе учета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несут ответственность за достоверность данных о посещаемости учащихся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пользователи несут ответственность за сохранность своих реквизитов доступа;</w:t>
      </w:r>
    </w:p>
    <w:p>
      <w:pPr>
        <w:pStyle w:val="Msonormalcxsplast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ст по электронной системе учета 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 в актуальном состоян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лопроизвод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</w:rPr>
        <w:t>Информация электронного журнала, хранящаяся в базе данных, выводится на бумажный носитель за каждый учебный год, и оформляется в соответствии с требованиями 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left="-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0"/>
        <w:ind w:left="48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Device Font 10cpi" w:hAnsi="Tahoma;Device Font 10cpi" w:eastAsia="Times New Roman" w:cs="Tahoma;Device Font 10cpi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5:00Z</dcterms:created>
  <dc:creator>Светлуша</dc:creator>
  <dc:description/>
  <cp:keywords/>
  <dc:language>en-US</dc:language>
  <cp:lastModifiedBy>Admin</cp:lastModifiedBy>
  <cp:lastPrinted>2019-04-12T14:49:00Z</cp:lastPrinted>
  <dcterms:modified xsi:type="dcterms:W3CDTF">2019-04-12T10:50:00Z</dcterms:modified>
  <cp:revision>19</cp:revision>
  <dc:subject/>
  <dc:title/>
</cp:coreProperties>
</file>